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323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Холикова Достона Зафаро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9.06.2024 года на Холикова Д.З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8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Холикова Д.З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; и другими материалами.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Холикова Д.З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Холикова Достона Зафа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6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323252015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